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zette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or Central Governmen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azette Publication for Aadhaar Addre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Father's Name], aged [Your Age], residing at [Your Current Address] (Aadhaar Number: [Your Aadhaar Number]), hereby request the publication of my name in the Gazette for the purpose of updating my address in my Aadhaar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supporting my address change, including [list documents such as utility bills, rental agre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nd publish the necessary details in the Gazet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