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lat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Newspap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zette Notification for Aadhaa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or an official gazette notification regarding my Aadhaar details. I would like to updat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Incorrect Name] to [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: [Incorrect Address] to [Corr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hat valid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ublish my request in the next edition of the gaz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