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[Designated Authority/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[Aadhaar Related Serv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/Designation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[briefly describe the purpose, e.g., the issuance of a new Aadhaar card, updating inform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nt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adhaar Number: [Your Aadhaar Number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Address as per Aadha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hone Number: [Your Contac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ail ID: 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Reques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Clearly describe the specifics of your request, including any relevant details and reasons for the appl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u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any documents you are enclosing, such as ID proof, address proof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prompt assistance in this matter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