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Department/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zette Notification Regarding Aadh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Organization's Name], hereby submit a request for the issuance of a Gazette Notification concerning Aadha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the Aadha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adhaar Number: [Your Aadha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as per Aadhaar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describe the purpose, e.g., correction, updating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 Attach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ocu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you to kindly process our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