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Relevant Author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ssuance of Aadhaar Gazet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aged [Your Age], would like to formally request the issuance of a gazette notification concerning my Aadhaa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adhaar Application Number: [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Documents Submitted: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necessary actions be initiated to process my application and issue the official gazette notif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