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Proof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ddress proof as requested. Please find attached the necessary documents to validate my current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 1] (e.g., Utility Bill,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 2] (e.g., Government ID, Bank Stat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additional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