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address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[mention any supporting document, e.g., utility bill, lease agreement, etc.] to verify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upporting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