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tial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tial address as part of [reason for the letter, e.g., application,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, e.g., utility bill, lease agreement, etc.] as proof of my residence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