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reside at [Your Address] since [Date]. This letter serves as proof of my residential address for [reason, e.g., identification,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