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Full Address], hereby affirm that I am the occupant of the aforementioned address. This letter serves as proof of my residence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viding this statement for the purpose of [state the purpose, e.g., applying for a loan, verifying my identity, etc.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letter be notarized to provide valid proof of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Nota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