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of of Address for 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landlord of the property located at [Property Address]. This letter serves to confirm that [Tenant's Name] is residing at this address as a ten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enanc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nant Name: 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ase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ase End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e.g., Landlord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