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dress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kindly request verification of my address for [specific purpose, e.g., account confirmation, application process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urrent address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process this verification. I appreciate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