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Proof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ertify that [Employee's Name], holding the position of [Employee's Position] at [Company Name], resides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dress is valid as of [Date]. 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