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current address as requested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:** [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:**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ip Code:**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I reside at the above-mentioned address. Attached to this letter, you will find [list any attached documents, e.g., utility bills, lease agreement, etc.] as verification of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