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Your Company Name] is located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lete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siness has been operating at this address since [Date of Establishment]. Included with this letter are copies of [mention supporting documents, e.g., business registration, utility bills] to further substantiate our business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