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for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current address as required for the rental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declare that 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copies of the following documents to verify my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(e.g., utility bill, bank state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(e.g., lease agreement, government I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