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dress Proof Letter for Identity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his letter to confirm my current address for the purpose of identity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address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supporting documents, e.g., utility bill, lease agreement] that verify my address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