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proof of my address for the purpose of [specify the government service, e.g., applying for a driver's license, voter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as proof of resid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utility bill, rental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