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 or 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fficial utility bill to serve as proof of my address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on the b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y servi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ssistance with this matter. Should you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