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urrent address as part of my application process. Below are the details of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is address, I have enclosed copies of [mention any attached documents such as utility bills, bank statements, or lease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