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ddress Proof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am writing to certify my address for the purpose of immigration docu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side a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Ful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serves as proof of my residence at the above-mentioned address as of [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require any additional inform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