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 (DMV) or 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Proof for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current address as required for my driver's license application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's License Number (if applicable)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the following documents to serve as proof of my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Leas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confirm that I reside at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