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my current residential address is [Your Full Address]. This letter serves as proof of my address for the purpose of [specify purpose, e.g., opening a bank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as evidence of my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utility bill, lease agre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