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urrent address as required by the schoo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 (if applicable)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Class: [Child's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documentation, please feel fre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