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Student's Full Name], son/daughter of [Parent's Name], has been a student at [School Name] from [Start Date] to [End Date]. The student has completed [his/her] studies in [Grade/Cla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ereby acknowledge that the student has fulfilled all requirements and has no pending obligations towards the school. This transfer certificate is issued upon the request of the parent/guardian for the purpose of seeking admission to another educational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[Student's Name] all the best in [his/her] future academic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further information, please feel free to contact us at [School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