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ransfe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Student's Name], who is currently enrolled in [Current 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of school, etc.], we have decided to transfer [him/her/them] to another school. We kindly ask you to process this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education that [Student's Name] has received during [his/her/their] time at your esteemed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ubmitt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