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parent of [Child's Name], a student of [Class/Grade] at [School's Name], am writing to formally request the issuance of a Transfer Certificate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transfer, e.g., relocation, change in school prefere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education and support provided by [School's Name] and remain grateful for the experiences our child has ha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process this request. I would appreciate your assistance in expediting the issuance of the Transfer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