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certificate for my child, [Child's Name], who is currently enrolled in [Grade/Class] at [School Name]. Due to [brief reason for transfer, e.g., relocation, family circumstances], we will be moving to a new location, and my child will be transferring to a differen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this request at your earliest convenience. If there are any forms or fees that I need to comple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