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transfer certificate for my child, [Child's Name], who is currently enrolled in [Grade/Class] at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family circumstances], we have decided to move to [New Location]. As a result, we will need to transfer [Child's Name]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transfer certificate at your earliest convenience to facilitate the admission process at the new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Roll Number/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