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of school], we are required to transfer [him/her/them] to a different school. We kindly request you to process this application and provide us with the Transfer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