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Transfer Certificate for my [son/daughter], [Child's Name], who is currently enrolled in [Grade/Class Nam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of schools], we have decided to move [him/her] to another educational institution. We kindly request that you process the TC at your earliest convenience so that [he/she] can continue [his/her] education without any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. We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