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Transfer Certificate (TC) for my child, [Child's Name], who is currently enrolled in [Grade/Class]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tate the reason for the transfer, e.g., relocation, change of school], we need to enroll him/her in another school. I kindly request that you provide the Transfer Certificate at your earliest convenience to facilitate a smooth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alities or documents required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