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ransf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Certificate for my child, [Child's Name], who is currently enrolled in [Grade/Class]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transfer, e.g., relocation, family circumstances], we are required to transfer to another school. My child has had a wonderful experience at [School Name], and we are grateful for the support and education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the necessary steps to process the Transfer Certificate. We would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