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Child's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relocation, change in family circumstances], we are required to change schools and would appreciate your assistance in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ormalities or document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