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for my child, [Child's Name], who is currently enrolled in [Grade/Class] at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change of school], we are required to transfer our child to another institution. We would be grateful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any forms or additional information are required to facilitate this process. We appreciate the support and education [Child's Name] has received at [School Name] and are thankful for the guidance of the teacher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