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Principal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Transfer Certificat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I am writing to officially request a Transfer Certificate for my child, [Child's Name], who is currently enrolled in [Grade/Class] at your esteemed institution. </w:t>
      </w:r>
    </w:p>
    <w:p>
      <w:pPr>
        <w:pStyle w:val="PreformattedText"/>
        <w:bidi w:val="0"/>
        <w:spacing w:before="0" w:after="0"/>
        <w:jc w:val="left"/>
        <w:rPr/>
      </w:pPr>
      <w:r>
        <w:rPr/>
        <w:t xml:space="preserve">Due to [reason for transfer, e.g., relocation, personal circumstances], we have decided to transfer [him/her/them] to another school. It has been a valuable experience for [Child's Name] studying at [School Name], and we appreciate all the support provided by the faculty during [his/her/their] time here. </w:t>
      </w:r>
    </w:p>
    <w:p>
      <w:pPr>
        <w:pStyle w:val="PreformattedText"/>
        <w:bidi w:val="0"/>
        <w:spacing w:before="0" w:after="0"/>
        <w:jc w:val="left"/>
        <w:rPr/>
      </w:pPr>
      <w:r>
        <w:rPr/>
        <w:t xml:space="preserve">I kindly request you to process the transfer certificate at your earliest convenience. Should you need any further information or documentation to facilitate this request, please do not hesitate to contact me.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Relationship to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