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i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Transfer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Transfer Certificate for my child, [Child's Name], who is currently enrolled in [Grade/Class Name] at your esteemed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the reason, e.g., relocation, change in family circumstances, etc.], we will be unable to continue our association with [Schoo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appreciated the education and support provided at [School Name] and are grateful for the valuable experiences our child has gained during their tim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ly find attached any required documents along with a copy of my identification for your reference. We would be grateful if you could process this application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Stud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