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chool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certificate for my child, [Child's Name], who is currently enrolled in [Grade/Class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ransfer, e.g., relocation, personal reasons, etc.], we will be moving to [New Location] and it has become necessary for us to transfer [Child's Name] to a new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e transfer certificate at your earliest convenience. We appreciate the education and support that [School's Name] has provided during [Child's Name]'s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