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igh Priority Cheque Book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cheque book on a high priority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urgency, e.g., upcoming payments, business transactions], I require the cheque book at the earliest possibl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