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cheque book for my account with your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