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kindly request the issuance of a new cheque book for my account [Your Account Number]. Due to my recent usage, I have nearly exhausted my current supply of che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