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anch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pplication for Cheque Boo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Bank 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request the issuance of a new cheque book for my current account (Account Number: [Your Account Number]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reason for this request is that I have recently run out of cheque leaves and require a new cheque book to facilitate my payments and transactions effective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it if you could process my application at your earliest convenience. Please let me know if you need any additional information or documentation from my sid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ssist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