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 for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savings account held at your bank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there are any forms or additional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