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dditional cheque book for my account, [Account Number]. Due to increased transactions, I find that my current supply of cheques is running 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