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cheque book for our business account, [Account Number],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a new cheque book to facilitate our day-to-day transactions and ensure smooth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process involved and any necessary documentation required to fulfill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