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heque book for my account with [Bank Name], Account Number: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[number of cheques] cheques to facilitate my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