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Chequ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a cheque book for my account, [Your Account Number], held at your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ire a cheque book to facilitate my transactions and manage my finances mor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or documents to process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