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new cheque book for my account with [Bank Name],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primarily manage my banking activities online, I have found that having a cheque book is essential for certain transactions. I kindly ask that you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comple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