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ssuance of Cheque Book for Personal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issuance of a cheque book for my personal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details of my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cheque book for my personal financial transactions. I would appreciate your prompt assistance in process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