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a cheque book for my account with [Bank Name]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my increasing transactional needs, I believe having a cheque book will facilitate my banking activities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Type (e.g., Savings, Current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